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ннотации рабочих программ дополнительного образования МКОУ «СОШ 16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истско-краеведческую направл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дополнительной общеобразовательной общеразвивающей программе «Поиск» для обучающихся 11-14 л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Гасанова К.А., старшая вожатая</w:t>
      </w:r>
    </w:p>
    <w:p>
      <w:pPr>
        <w:pStyle w:val="Style15"/>
        <w:jc w:val="both"/>
        <w:rPr/>
      </w:pPr>
      <w:r>
        <w:rPr/>
        <w:t>Данная программа является общеобразовательной, имеет туристско-краеведческую направленность, соответствует основному общему образованию, что позволяет:</w:t>
      </w:r>
    </w:p>
    <w:p>
      <w:pPr>
        <w:pStyle w:val="Style15"/>
        <w:jc w:val="both"/>
        <w:rPr/>
      </w:pPr>
      <w:r>
        <w:rPr/>
        <w:t>развивать познавательные, исследовательские навыки обучающихся, по изучению краеведения;</w:t>
      </w:r>
    </w:p>
    <w:p>
      <w:pPr>
        <w:pStyle w:val="Style15"/>
        <w:jc w:val="both"/>
        <w:rPr/>
      </w:pPr>
      <w:r>
        <w:rPr/>
        <w:t>привлекать воспитанников, к социальным инициативам по охране природы;</w:t>
      </w:r>
    </w:p>
    <w:p>
      <w:pPr>
        <w:pStyle w:val="Style15"/>
        <w:jc w:val="both"/>
        <w:rPr/>
      </w:pPr>
      <w:r>
        <w:rPr/>
        <w:t>организовать поисковые работы для изучения малоизвестных фактов истории и культуры родного края;</w:t>
      </w:r>
    </w:p>
    <w:p>
      <w:pPr>
        <w:pStyle w:val="Style15"/>
        <w:jc w:val="both"/>
        <w:rPr/>
      </w:pPr>
      <w:r>
        <w:rPr/>
        <w:t>использовать более широко экскурсионную, музейную и архивную работы.</w:t>
      </w:r>
    </w:p>
    <w:p>
      <w:pPr>
        <w:pStyle w:val="Style15"/>
        <w:jc w:val="both"/>
        <w:rPr/>
      </w:pPr>
      <w:r>
        <w:rPr/>
        <w:t>Освоение программы предполагает удовлетворение познавательного интереса воспитанника, расширение его информированности в образовательных областях – «естествознание» и «обществознание».</w:t>
      </w:r>
    </w:p>
    <w:p>
      <w:pPr>
        <w:pStyle w:val="Style15"/>
        <w:jc w:val="both"/>
        <w:rPr/>
      </w:pPr>
      <w:r>
        <w:rPr/>
        <w:t>Содержание данной программы опирается на концепцию детско-юношеского туризма «Школа жизни - окружающий мир» (Останец-Свешников А.А., Болотов М.И., Мотков О.И.) и предполагает активное участие детей в познавательной деятельност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ктуальность и практическая значимость</w:t>
      </w:r>
    </w:p>
    <w:p>
      <w:pPr>
        <w:pStyle w:val="Style15"/>
        <w:jc w:val="both"/>
        <w:rPr/>
      </w:pPr>
      <w:r>
        <w:rPr/>
        <w:t>Учитывая современные требования к модернизации исторического образования, концепцию духовно-нравственного образования, и опираясь на социальный заказ, возникает необходимость поиска новых идей для реализации возможностей программ туристско-краеведческой направленности.</w:t>
      </w:r>
    </w:p>
    <w:p>
      <w:pPr>
        <w:pStyle w:val="Style15"/>
        <w:jc w:val="both"/>
        <w:rPr/>
      </w:pPr>
      <w:r>
        <w:rPr/>
        <w:t>Проведя анкетирование среди учителей истории и географии Петровского района, была выявлена проблема в отсутствии обобщённого и систематизированного материала для организации занятий в рамках регионального компонента общеобразовательных программ. В связи с этим было принято решение о создании программы по краеведению, которая помогла бы объединить накопленный материал в рамках программы дополнительного образования.</w:t>
      </w:r>
    </w:p>
    <w:p>
      <w:pPr>
        <w:pStyle w:val="Style15"/>
        <w:jc w:val="both"/>
        <w:rPr/>
      </w:pPr>
      <w:r>
        <w:rPr/>
        <w:t>Сегодня становится все более актуальным восстановление исторических корней, связей с родным краем, своей малой родиной. Преемственность поколений необходимо воспитывать с детства. Знакомясь с биографией своих родителей, бабушек и дедушек, дети начинают понимать связь времен, преемственность поколений, начинают осознав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, проводится через понимание причастности ко всем процессам, происходящим в родном крае, через выбор воспитанниками активной жизненной позиции, через осознание своей значимости, неповторимост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тличительные особенности</w:t>
      </w:r>
    </w:p>
    <w:p>
      <w:pPr>
        <w:pStyle w:val="Style15"/>
        <w:jc w:val="both"/>
        <w:rPr/>
      </w:pPr>
      <w:r>
        <w:rPr/>
        <w:t>Отличительной особенностью данной программы является то, что она позволяет расширить возможности познавательной деятельности воспитанников при реализации «регионального компонента» общеобразовательных программ. Региональный компонент образования нашел свое отражение, прежде всего в деятельности детского объединения туристско-краеведческой направленности. Под краеведением в системе дополнительного образования понимают изучение обучающимися природы, экономики, истории и культуры своей местности – микрорайона, города, села, района, области.</w:t>
      </w:r>
    </w:p>
    <w:p>
      <w:pPr>
        <w:pStyle w:val="Style15"/>
        <w:jc w:val="both"/>
        <w:rPr/>
      </w:pPr>
      <w:r>
        <w:rPr/>
        <w:t>Программа также нацелена на формирование и развитие социально-</w:t>
      </w:r>
    </w:p>
    <w:p>
      <w:pPr>
        <w:pStyle w:val="Style15"/>
        <w:jc w:val="both"/>
        <w:rPr/>
      </w:pPr>
      <w:r>
        <w:rPr/>
        <w:t>коммуникативной, научно-исследовательской, профессионально-деловой компетенций:</w:t>
      </w:r>
    </w:p>
    <w:p>
      <w:pPr>
        <w:pStyle w:val="Style15"/>
        <w:jc w:val="both"/>
        <w:rPr/>
      </w:pPr>
      <w:r>
        <w:rPr/>
        <w:t>публичное выступление с познавательной информацией;</w:t>
      </w:r>
    </w:p>
    <w:p>
      <w:pPr>
        <w:pStyle w:val="Style15"/>
        <w:jc w:val="both"/>
        <w:rPr/>
      </w:pPr>
      <w:r>
        <w:rPr/>
        <w:t>умение выбрать, обработать, сохранить и распространить краеведческую информацию;</w:t>
      </w:r>
    </w:p>
    <w:p>
      <w:pPr>
        <w:pStyle w:val="Style15"/>
        <w:jc w:val="both"/>
        <w:rPr/>
      </w:pPr>
      <w:r>
        <w:rPr/>
        <w:t>организовать тот или иной вид деятельности.</w:t>
      </w:r>
    </w:p>
    <w:p>
      <w:pPr>
        <w:pStyle w:val="Style15"/>
        <w:jc w:val="both"/>
        <w:rPr/>
      </w:pPr>
      <w:r>
        <w:rPr/>
        <w:t>Программа включает следующие основные направления учебной деятельности: историческое краеведение, этнокультурное краеведение, экскурсионное краеведение, музейное краеведение, пешеходный туриз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Style15"/>
        <w:jc w:val="both"/>
        <w:rPr/>
      </w:pPr>
      <w:r>
        <w:rPr/>
        <w:t>Формирование у обучающихся компетенций понимания окружающего мира, природы и истории своего края и своей малой родин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5"/>
        <w:jc w:val="both"/>
        <w:rPr/>
      </w:pPr>
      <w:r>
        <w:rPr/>
        <w:t>способствовать раскрытию и развитию   интеллектуальных и творческих способностей, теоретического мышления, стремления к самообразованию, применение знаний на практике;</w:t>
      </w:r>
    </w:p>
    <w:p>
      <w:pPr>
        <w:pStyle w:val="Style15"/>
        <w:jc w:val="both"/>
        <w:rPr/>
      </w:pPr>
      <w:r>
        <w:rPr/>
        <w:t>использовать ИКТ ресурсы, обеспечивающие доступ к огромному массиву информационных источников, информация из которых может быть оптимально использована для получения новых знаний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15"/>
        <w:jc w:val="both"/>
        <w:rPr/>
      </w:pPr>
      <w:r>
        <w:rPr/>
        <w:t>способствовать развитию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jc w:val="both"/>
        <w:rPr/>
      </w:pPr>
      <w:r>
        <w:rPr/>
        <w:t>способствовать формированию целостного мировоззрения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Style15"/>
        <w:jc w:val="both"/>
        <w:rPr/>
      </w:pPr>
      <w:r>
        <w:rPr/>
        <w:t>развитие умений определять способы действий в рамках предложенных условий и требований;</w:t>
      </w:r>
    </w:p>
    <w:p>
      <w:pPr>
        <w:pStyle w:val="Style15"/>
        <w:jc w:val="both"/>
        <w:rPr/>
      </w:pPr>
      <w:r>
        <w:rPr/>
        <w:t>развитие компетентности в области использования информационно-коммуникационных технологий;</w:t>
      </w:r>
    </w:p>
    <w:p>
      <w:pPr>
        <w:pStyle w:val="Style15"/>
        <w:jc w:val="both"/>
        <w:rPr/>
      </w:pPr>
      <w:r>
        <w:rPr/>
        <w:t>установление причинно-следственных связей; построение логических рассуждений, умозаключений (индуктивных, дедуктивных и по аналогии) и выводов;</w:t>
      </w:r>
    </w:p>
    <w:p>
      <w:pPr>
        <w:pStyle w:val="Style15"/>
        <w:jc w:val="both"/>
        <w:rPr/>
      </w:pPr>
      <w:r>
        <w:rPr/>
        <w:t>формирован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5"/>
        <w:jc w:val="both"/>
        <w:rPr/>
      </w:pPr>
      <w:r>
        <w:rPr/>
        <w:t>формирование первоначальных историко-краеведческих представлений;</w:t>
      </w:r>
    </w:p>
    <w:p>
      <w:pPr>
        <w:pStyle w:val="Style15"/>
        <w:jc w:val="both"/>
        <w:rPr/>
      </w:pPr>
      <w:r>
        <w:rPr/>
        <w:t>овладение основами экологической грамотности;</w:t>
      </w:r>
    </w:p>
    <w:p>
      <w:pPr>
        <w:pStyle w:val="Style15"/>
        <w:jc w:val="both"/>
        <w:rPr/>
      </w:pPr>
      <w:r>
        <w:rPr/>
        <w:t>приобщение к культуре Ставрополья, к культурным традициям многочисленных народов, населяющих Ставропольский кра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дополнительной общеобразовательной общеразвивающей программе «Креативчик» для обучающихся 11-14 л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 Окропридзе Н.Э.,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 направ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 курс занятий позволяет учащимся совместить теоретические знания с практическими умениями создавать «проекты» самостоятельно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снована на следующем научном предположении: театральная деятельность, как процесс развития творческих способностей ребенка, является процессуальной. Важнейшим в детском творческом театре является процесс репетиций, процесс творческого переживания и воплощения, а не только конечный результа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С. Выготский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рограмму кружка включены разде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ьная иг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техника ре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оплас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атральной куль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спектаклем, показ спектакля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театрального кружка состоят и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ой и пр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ей. Перв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. Вторая, практическая часть работы направлена на формирование навыков актерского мастерства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подачи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зависимости от целей и задач занятия также меняется: групповые и индивидуальные занятия для отработки дикции, мезансцены (театральные игры, конкурсы, викторины, беседы, онлайн-экскурсии в театр и музеи, спектакли, праздники)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пыта публичного выступления и творческой работы приходит с продвижением от простого к сложному: дети учатся коллективной и парной работе, общению со зрителем, работе над характерами персонажа, мотивами их действий; учатся выразительному чтению текста, работе над репликами, создают характер персонажа таким, каким они его видят, а также реализуют элементы своих идеи, свои представления в сценарий, в оформление спектакля. Работа над оформлением спектакля, над декорациями и костюмами, музыкальным оформлением развивает воображение, творческую активность школьников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лайн-экскурсии в театр (дети знакомятся с процессом подготовки спектакля: посещение гримерной, костюмерной, просмотр спектакля), Совместные просмотры и обсуждение спектаклей, фильмов, посещение театров, выставок местных художников; устные рассказы по прочитанным книгам, отзывы о просмотренных спектаклях, сочинения – важная форма занятий данного кружка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о театре знакомят ребят в доступной им форме с особенностями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 курса и ее 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формирование мотивации детей к труду, к активной деятельности на уроке и во внеурочное время. </w:t>
        <w:br/>
        <w:t>  Программа курса педагогически целесообразна, так как способствует более 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 Формирование коммуникативной компетентности происходит посредством приобретения опыта коллективного взаимодействия, определяется социальная роль ребенка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ая аудитория кру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чащиеся 5 – 6 классов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тория, самопознание, география, биология, художественный труд, литература, этика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 круж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ьного подхода к учащим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стемат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занима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укрепления связи обучения с жизн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, познавательность и наглядность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возрастных особенностей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комфортность 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сесторонне и гармонично развитой личности на основе общечеловеческих и национальных це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сширения творческо-интеллектуальных возможностей обучающихся средствами познавательной деятельност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нтересы, склонности, способности, возможности учащихся к различным видам деятельност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индивидуального развития ребенка в избранной сфере внеурочной деятельност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истему метапредметных умений, расширять общий кругозор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опыт  общения, взаимодействия и сотрудничества со сверстниками и взрослым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артистические навыки детей в плане переживания и воплощения образа, моделировать навыки социального поведения в заданных усло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евую культуру, эстетический вку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нотация к дополнительной общеобразовательной общеразвивающей программе «Креативчик» для обучающихся 11-14 л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 Пилипченко Ж.Н., учитель начальных классов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гуманитарная направлен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ПДД «Автостоп» составлена с учётом положений ряда нормативн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9.12.2012 №273-ФЗ « Об образовании в Российской Федерации» (ст. 7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и развития дополнительного образования детей (Распоряжение Правительства РФ от 4 сентября 2014 г. № 1726-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Министерства образования  и науки Российской Федерации от 29 августа 2013 г. № 1008 г. Москва «Об утверждении Порядка организации и осуществления 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тановления Главного государственного санитарного врача РФ от 04.07.2014   № 41 «Об утверждении СанПиН 2,4.4.3172-14 «Санитарно-эпидемиологические требования к устройству, содержанию и организации режима работы  образовательных организаций дополнительного образова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исьма Минобрнауки России от 18 ноября 2015 г. N 09-3242 «О направлении информации» (Методические рекомендации по проектированию общеразвивающих программ (включая разноуровневые программы)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УМК «Юная смена ГБДД» составители: Терехова  Е. С., Королькова Ю. В., Койбаев Р. С., г.  Ставрополь,  «ГБУ ДПО СКИРО ПК и ПРО»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во внимание принимались основные характеристики дополнительного образования как открытого и вариативного, как социокультурной практики – творческой созидательной деятельности в социуме, а также принципиально значимые векторы развития дополнительного образования: индивидуализация, интеграция, обновление его содержания. </w:t>
      </w:r>
    </w:p>
    <w:p>
      <w:pPr>
        <w:pStyle w:val="Heading7"/>
        <w:ind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Цель программы</w:t>
      </w:r>
      <w:r>
        <w:rPr>
          <w:b w:val="false"/>
          <w:bCs/>
          <w:sz w:val="28"/>
          <w:szCs w:val="28"/>
        </w:rPr>
        <w:t xml:space="preserve">– мотивация младшего подростка к осознанному выбору безопасных способов участия в дорожном движении и поведения на улицах и дорогах основанного на понимании ценности человеческой жизни и здоровья, на знании, уважении и дисциплинированном соблюдении правил дорожного движения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онно-методическое сопровождение деятельности профильного класса «Автостоп»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сложившейся системы пропаганды в области безопасного дорожного движения и поиск новых её форм в работе с детьми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безопасности дорожного движения и передвижения по улицам и дорогам, устойчивых навыков соблюдения и выполнения Правил дорожного движения;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витие   практических  умений  и  навыков  ориентации  в  дорожных ситуациях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</w:t>
      </w:r>
      <w:r>
        <w:rPr>
          <w:rFonts w:cs="Times New Roman" w:ascii="Times New Roman" w:hAnsi="Times New Roman"/>
          <w:sz w:val="28"/>
          <w:szCs w:val="28"/>
        </w:rPr>
        <w:t>бучение практическим методам предупреждения детского дорожно-транспортного травматизма, первичным навыкам оказания доврачебной помощи пострадавшим при ДТП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сотрудничества со службой ГАИ–ГИБДД  в  учебной и практической деятельности, воспитание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Правилам дорожного движения;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риентация детей на выбор профессий, необходимых в ГИБДД и  МЧС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</w:t>
      </w:r>
      <w:r>
        <w:rPr>
          <w:rFonts w:cs="Times New Roman" w:ascii="Times New Roman" w:hAnsi="Times New Roman"/>
          <w:sz w:val="28"/>
          <w:szCs w:val="28"/>
        </w:rPr>
        <w:t xml:space="preserve">ривлечениедетейкорганизациипропагандыбезопасногоповедениянадорогахиулица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нован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и – обеспечивает подготовку детей от участника дорожного движения к образцовому пешеходу, водителю, пассажиру, будущему сотруднику ГИБД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и – все научные и профессиональные категории и подходы излагаются на понятном и объективно воспринимаемом детьми уровне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и и вариативности – даёт возможность вносить изменения в содержание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отрудничества – обеспечивает тесное взаимодействие между участниками программы: детьми, педагогами, родителями, инспекторами ГИБДД;</w:t>
        <w:br/>
        <w:t>- учёта региональной специфики – предполагает обучение с учётом местных условий (социальных, геополитических, экономически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42:00Z</dcterms:created>
  <dc:creator>ПК</dc:creator>
  <dc:description/>
  <dc:language>en-US</dc:language>
  <cp:lastModifiedBy>ПК</cp:lastModifiedBy>
  <dcterms:modified xsi:type="dcterms:W3CDTF">2024-02-17T22:57:00Z</dcterms:modified>
  <cp:revision>1</cp:revision>
  <dc:subject/>
  <dc:title/>
</cp:coreProperties>
</file>