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 xml:space="preserve">Форма 1. Заявление родителя (законного представителя) потребителя  о зачислении на обучение по дополнительной общеобразовательной программ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mallCap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ЗАЯВЛЕНИЕ О ЗАЧИСЛЕНИИ НА ОБУЧЕНИЕ 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Я, ________________________________________________, прошу зачислить мое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ребенка     на     обучение      по      дополнительной     общеобразовательной      программ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я, имя, отчество (при наличии) ребенка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та рождения ребенка ___/___/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СНИЛС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Адрес регистрации ребенка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Контактные данные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ab/>
        <w:tab/>
        <w:tab/>
        <w:tab/>
        <w:t>(телефон и адрес электронной почты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Даю информированное согласие на включение сведений о моем ребенке в реестр потребителей согласно Правилам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6" w:hRule="atLeast"/>
        </w:trPr>
        <w:tc>
          <w:tcPr>
            <w:tcW w:w="95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Форма 2. Заявление потребителя о зачислении на обучение 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ЗАЯВЛЕНИЕ О ЗАЧИСЛЕНИИ НА ОБУЧЕНИЕ ПО ДОПОЛНИТЕЛЬНОЙ ОБЩЕ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, __________________________________________________, прошу зачислить ме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а        обучение        по        дополнительной        общеобразовательной       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та рождения ___/___/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СНИЛС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Адрес регистрации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Контактные данные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ab/>
        <w:tab/>
        <w:tab/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Настоящим подтверждаю, что я ознакомлен(а)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Даю информированное согласие на включение сведений обо мне в реестр потребителей согласно Правилам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 xml:space="preserve">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Форма 3. Согласие на обработку персональных данных  ребенка в связи с зачислением на обучение по дополнительной общеобразовательной программе всеми операторами персональных данных, необходимое для обучения потребителя в рамках системы персонифицированного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ля реализации прав и законных интересов ребенка при зачислении на обучение по дополнительной общеобразовательной программе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свидетельства о рождении несовершеннолетнего обучающегося, номера СНИЛС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б объеме освоения образовательной программы обучающим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отографической карточки обучающего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</w:t>
      </w:r>
      <w:commentRangeStart w:id="0"/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рамках информационной системы персональных данных «Навигатор дополнительного образования детей Ставропольского края» (далее – информационная система персонифицированного финансирования)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на включение персональных данных ребенка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исполнители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информационную систему персонифицированного финансирования с согласия родителя (законного представителя) ребенка для дальнейшего использования вышеуказанными операторами персональных данных включаются следующие персональные данные о ребенк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я, имя, отчество (при наличии)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та рожден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commentRangeStart w:id="1"/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пол ребенка;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bookmarkStart w:id="0" w:name="_Hlk517714251"/>
      <w:bookmarkEnd w:id="0"/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траховой номер индивидуального лицевого счёта (СНИЛС)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bookmarkStart w:id="1" w:name="_Hlk517714251"/>
      <w:bookmarkEnd w:id="1"/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я, имя, отчество (при наличии) родителя (законного представителя)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контактная информация ребенка, родителя (законного представителя) ребенка (адрес места жительства, адрес электронной почты, телефо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Муниципальный опорный центр: _________________________________________________ </w:t>
      </w: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подпись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mallCap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smallCaps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Форма 4. Согласие  на обработку персональных данных в связи с зачислением потребителя на обучение по дополнительной общеобразовательной программе всеми операторами персональных данных, необходимое для обучения потребителя в рамках системы персонифицированного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, ___________________________________________________________________________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адрес местожительств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ля реализации моих прав и законных интересов при зачислении на обучение по дополнительной общеобразовательной программе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и, имени, отчества, контактных телефонов, адресов электронной почты, адреса регистрации и фактического проживания, паспортных данных, номера СНИЛ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б объеме освоения образовательной программы обучающим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отографической карточки обучающегос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</w:t>
      </w:r>
      <w:commentRangeStart w:id="2"/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рамках информационной системы персональных данных «Навигатор дополнительного образования детей Ставропольского края» (далее – информационная система персонифицированного финансирования)</w:t>
      </w:r>
      <w:r>
        <w:rPr>
          <w:rStyle w:val="Style14"/>
          <w:vanish w:val="false"/>
        </w:rPr>
      </w:r>
      <w:commentRangeEnd w:id="2"/>
      <w:r>
        <w:commentReference w:id="2"/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на включение моих персональных данных в информационную систему персонифицированного финансирования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исполнители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информационную систему персонифицированного финансирования с моего согласия для дальнейшего использования вышеуказанными операторами персональных данных включаются следующие персональные данны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та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commentRangeStart w:id="3"/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пол;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траховой номер индивидуального лицевого счёта (СНИЛ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контактная информация (адрес места жительства, адрес электронной почты, телефо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Муниципальный опорный центр: _________________________________________________ </w:t>
      </w: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 xml:space="preserve">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  <w:t>подпись                  расшифро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Форма 5. Согласие на обработку персональных данных без внесения таковых  в информационную систему в связи с зачислением ребенка  на обучение по дополнительной общеобразовательной программе всеми операторами персональных данных, необходимое для обучения потребителя в рамках системы персонифицированного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ля реализации прав и законных интересов ребенка при зачислении на обучение по дополнительной общеобразовательной программе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фамилии, имени, отчества, контактных телефонов, адресов электронной почты, адреса регистрации и фактического проживания, паспортных данных как обучающегося, так и законного представител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свидетельства о рождении несовершеннолетнего обучающегося, номера СНИЛС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б объеме освоения образовательной программы обучающим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 (далее – операторы персональных данных)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отографической карточки обучающегос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 xml:space="preserve">В </w:t>
      </w:r>
      <w:commentRangeStart w:id="4"/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информационную систему персональных данных «Навигатор дополнительного образования детей Ставропольского края»(далее – информационная система персонифицированного финансирования)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 согласия родителя (законного представителя) ребенка для дальнейшего использования операторами персональных данных включаются исключительно данные о дате рождения </w:t>
      </w:r>
      <w:commentRangeStart w:id="5"/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и поле </w:t>
      </w:r>
      <w:r>
        <w:rPr>
          <w:rStyle w:val="Style14"/>
          <w:vanish w:val="false"/>
        </w:rPr>
      </w:r>
      <w:commentRangeEnd w:id="5"/>
      <w:r>
        <w:commentReference w:id="5"/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ребенк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 xml:space="preserve">Согласие на включение персональных данных ребенка – субъекта персонифицированного финансирования в информационную систему персонифицированного финансирования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исполнители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Муниципальный опорный центр: _________________________________________________ </w:t>
      </w: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mallCap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smallCaps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Форма 6. Согласие на обработку персональных данных без внесения таковых в информационную систему в связи с зачислением потребителя на обучение по дополнительной общеобразовательной программе всеми операторами персональных данных, необходимое для обучения потребителя в рамках системы персонифицированного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Я, ___________________________________________________________________________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, (адрес местожительств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ля реализации моих прав и законных интересов при зачислении на обучение по дополнительной общеобразовательной программе и с целью эффективной организации обучения по дополнительным общеобразовательным программам, даю согласие на обработку персональных данны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и, имени, отчества, контактных телефонов, адресов электронной почты, адреса регистрации и фактического проживания, паспортных данных, номера СНИЛС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б объеме освоения образовательной программы обучающим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образовательных услуг, осуществляющим обучение ребенка на основании заключенного договора об образовании в рамках персонифицированного финансирования (далее – операторы персональных данных), даю дополнительно согласие на обработку следующих персональных данны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отографической карточки обучающегос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анных о составе семьи, ограничениях в связи с состоянием здоровья, номере полиса обязательного медицинского состояния,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 xml:space="preserve">В </w:t>
      </w:r>
      <w:commentRangeStart w:id="6"/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информационную систему персональных данных «Навигатор дополнительного образования детей Ставропольского края»(далее – информационная система персонифицированного финансирования)</w:t>
      </w:r>
      <w:r>
        <w:rPr>
          <w:rStyle w:val="Style14"/>
          <w:vanish w:val="false"/>
        </w:rPr>
      </w:r>
      <w:commentRangeEnd w:id="6"/>
      <w:r>
        <w:commentReference w:id="6"/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 моего согласия для дальнейшего использования операторами персональных данных включаются исключительно данные о дате рождения</w:t>
      </w:r>
      <w:commentRangeStart w:id="7"/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и поле</w:t>
      </w:r>
      <w:r>
        <w:rPr>
          <w:rStyle w:val="Style14"/>
          <w:vanish w:val="false"/>
        </w:rPr>
      </w:r>
      <w:commentRangeEnd w:id="7"/>
      <w:r>
        <w:commentReference w:id="7"/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информационной системы персонифицированного финансирования (на такое предоставление согласие дается), на срок участия ребенка в системе персонифицированного финансирования, на срок реализации образовательной программы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ab/>
        <w:t xml:space="preserve">Согласие на включение моих персональных данных в информационную систему персонифицированного финансирования дается на срок вплоть до достижения мною возраста 18 лет, в целях использования указанных персональных данных для реализации моего права на получение и реализацию сертификата дополнительного образования такими субъектами системы персонифицированного финансирования, как региональный модельный центр и муниципальный опорный центр, исполнители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Региональный модельный центр: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Муниципальный опорный центр: _________________________________________________ </w:t>
      </w: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  <w:lang w:eastAsia="ru-RU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    расшифро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 Unicode MS" w:cs="Times New Roman"/>
          <w:i/>
          <w:i/>
          <w:smallCap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smallCaps/>
          <w:color w:val="000000"/>
          <w:sz w:val="24"/>
          <w:szCs w:val="28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Форма 7. Заявление родителя (законного представителя) потребителя об изменении сведений о потребителе в реестре потреб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 xml:space="preserve">ЗАЯВЛЕНИЕ ОБ ИЗМЕНЕНИИ СВЕДЕНИЙ В РЕЕСТРЕ ПОТРЕБИТЕ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Я, ________________________________________________, прошу изменить с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о моем ребенке в реестре потреб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я, имя, отчество (при наличии) ребенка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реестровой записи: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Сведения, в которые вносятся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Текущи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Вносимые 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Форма 8. Заявление потребителя об изменении сведений  в реестре потреб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 xml:space="preserve">ЗАЯВЛЕНИЕ ОБ ИЗМЕНЕНИИ СВЕДЕНИЙ В РЕЕСТРЕ ПОТРЕБИТЕ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Я, __________________________________________________, прошу изменить с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бо мне в реестре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реестровой записи: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Сведения, в которые вносятся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Текущи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Вносимые 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mallCaps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Форма 9. Заявление родителя (законного представителя) об исключении сведений о потребителе из реестра потреб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 xml:space="preserve">ЗАЯВЛЕНИЕ ОБ ИСКЛЮЧЕНИИ СВЕДЕНИЙ ОБ ОБУЧАЮЩЕМСЯ ИЗ РЕЕСТРА ПОТРЕБИТЕ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Я, ________________________________________________, прошу исключить с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 моем ребенке из реестра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Фамилия, имя, отчество (при наличии) ребенка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реестровой записи: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Настоящим подтверждаю, что я проинформирован(а) о невозможности предоставления моему ребенку сертификата дополнительного образования, подтверждающего его право на получение дополнительного образования за счет средств местного бюджета муниципальных образований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highlight w:val="yellow"/>
          <w:shd w:fill="FFFFFF" w:val="clear"/>
          <w:lang w:eastAsia="ru-RU"/>
        </w:rPr>
        <w:t>Субъекта РФ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Форма 10. Заявление потребителя об исключении сведений из реестра потреб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 xml:space="preserve">ЗАЯВЛЕНИЕ ОБ ИСКЛЮЧЕНИИ СВЕДЕНИЙ О ПОТРЕБИТЕЛЕ ИЗ РЕЕСТ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  <w:t>ПОТРЕБИТЕЛЕЙ № 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Я, ____________________________________________________________________, прош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исключить сведения обо мне из реестра потреб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омер реестровой записи: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Настоящим подтверждаю, что я проинформирован(а) о невозможности предоставления мне сертификата дополнительного образования, подтверждающего мое право на получение дополнительного образования за счет средств местного бюджета муниципальных образований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highlight w:val="yellow"/>
          <w:shd w:fill="FFFFFF" w:val="clear"/>
          <w:lang w:eastAsia="ru-RU"/>
        </w:rPr>
        <w:t>Субъекта РФ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  <w:lang w:eastAsia="ru-RU"/>
        </w:rPr>
        <w:t>подпись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Для отметок учреждения, принявшего заявление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8"/>
                      <w:shd w:fill="FFFFFF" w:val="clear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раевой центр экологии туризма и краеведения ГБУДО" w:date="2021-09-08T14:57:00Z" w:initials="КцэтикГ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бавить наименование информационной системы</w:t>
      </w:r>
    </w:p>
  </w:comment>
  <w:comment w:id="1" w:author="Краевой центр экологии туризма и краеведения ГБУДО" w:date="2021-09-08T17:07:00Z" w:initials="КцэтикГ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бавить</w:t>
      </w:r>
    </w:p>
  </w:comment>
  <w:comment w:id="2" w:author="Краевой центр экологии туризма и краеведения ГБУДО" w:date="2021-09-08T14:58:00Z" w:initials="КцэтикГ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бавить наименование информационной системы</w:t>
      </w:r>
    </w:p>
  </w:comment>
  <w:comment w:id="3" w:author="Краевой центр экологии туризма и краеведения ГБУДО" w:date="2021-09-08T17:09:00Z" w:initials="КцэтикГ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бавить</w:t>
      </w:r>
    </w:p>
  </w:comment>
  <w:comment w:id="4" w:author="Краевой центр экологии туризма и краеведения ГБУДО" w:date="2021-09-08T15:02:00Z" w:initials="КцэтикГ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бавить наименование информационной системы</w:t>
      </w:r>
    </w:p>
  </w:comment>
  <w:comment w:id="5" w:author="Краевой центр экологии туризма и краеведения ГБУДО" w:date="2021-09-08T17:24:00Z" w:initials="КцэтикГ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бавить</w:t>
      </w:r>
    </w:p>
  </w:comment>
  <w:comment w:id="6" w:author="Краевой центр экологии туризма и краеведения ГБУДО" w:date="2021-09-08T15:02:00Z" w:initials="КцэтикГ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бавить наименование информационной системы</w:t>
      </w:r>
    </w:p>
  </w:comment>
  <w:comment w:id="7" w:author="Краевой центр экологии туризма и краеведения ГБУДО" w:date="2021-09-08T17:25:00Z" w:initials="КцэтикГ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Добави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8">
    <w:name w:val="Абзац списка Знак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563C1"/>
      <w:u w:val="single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38:00Z</dcterms:created>
  <dc:creator>Pavel Derkachev</dc:creator>
  <dc:description/>
  <dc:language>en-US</dc:language>
  <cp:lastModifiedBy>ПК</cp:lastModifiedBy>
  <dcterms:modified xsi:type="dcterms:W3CDTF">2024-02-17T22:38:00Z</dcterms:modified>
  <cp:revision>2</cp:revision>
  <dc:subject/>
  <dc:title/>
</cp:coreProperties>
</file>