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нализ анкетир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учающихся и родителей 1-4 клас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вопросам организации питания в МКОУ «СОШ №16»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ной из основных задач образовательного учреждения является сохранение и укрепление здоровья обучающихся. В соответствии с планом внутришкольного контроля было проведено анкетирование обучающихся 1-4 классов и их родителей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(законных представителей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вопросам организации горячего питания в шк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Цель анкетирования: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выяснить удовлетворенность обучающихся и родителей (законных представителей) организацией и качеством горячего питания в школе, санитарными условиями в пункте приема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Анкетирование проводилось 6-8 сентября 2024 года. </w:t>
      </w:r>
      <w:r>
        <w:rPr>
          <w:rFonts w:cs="Times New Roman CYR" w:ascii="Times New Roman CYR" w:hAnsi="Times New Roman CYR"/>
          <w:i/>
          <w:color w:val="000000"/>
          <w:sz w:val="26"/>
          <w:szCs w:val="26"/>
        </w:rPr>
        <w:t>В анкетировании приняли участи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: 113 учащихся; 64 родителей (1-4 кл)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ак как в школе нет группы продленного дня, вопрос 8 и 8.1 был убран из анк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ыли получены следующие 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анкеты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«Удовлетворённость школьным питани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33"/>
        <w:gridCol w:w="1529"/>
        <w:gridCol w:w="1667"/>
        <w:gridCol w:w="2084"/>
        <w:gridCol w:w="1112"/>
        <w:gridCol w:w="1355"/>
      </w:tblGrid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опросы анкеты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яет ли вас система организации питания в школе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ч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трудняюсь ответ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че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яет ли вас санитарное состояние школьной столово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3 ч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 ч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трудняюсь ответ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 че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етесь ли вы в школьной столово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ч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нет, то по какой причине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е нравится 0ч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успева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 чел.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итаетесь до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вы получае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Горячий завтрак 43 ч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ячий об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 1 блюдом) 89 ч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Разовое горячее питание (завтрак + обед) 0 че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едаетесь ли вы в школе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3 чел.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да 8 че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 чел.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тает ли продолжительности перемены для того, чтобы поесть в школе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3 ч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 ч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ится питание в школьной столово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9 ч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 ч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сегда 11 чел.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не нравится, то почему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кусно готовят 2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образное питание 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ят нелюбимую пищу 11 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ывшая еда 0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ие порции  0 че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ивает меню школьной ст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1 ч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 ч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да  8 чел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ете ли питание в школе здоровым и полноцен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113 ч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 ч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трудняюсь ответ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 че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и предложения по изменению меню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рыбные котлеты и запеканк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и предложения по улучшению питания в школе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сладких блю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анкеты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ённость школьным питани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34"/>
        <w:gridCol w:w="1846"/>
        <w:gridCol w:w="1593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опросы анкет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тся ли Ваш ребенок в школьной столовой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ет ли Вас система организации питания в школе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качеством питания в школе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 ли Вас ежедневное меню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едаются ли Ваши дети в школе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ете ли питание в школе здоровым и полноценным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санитарным состоянием школьной столовой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и предложения по изменению меню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овощные салаты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и предложения по улучшению питания в школе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работу по формированию культуры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атериалов анкетирования показывает, что услуги, предоставляемые школьной столовой, весьма востребованы, все 100% обучающихся пользуются этими услуг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удовлетворяет ли тебя система организации питания в школе, обучающиеся 1х классов, в основном, затруднились с ответом. Пять процентов родителей, причиной неудовлетворённости указывают нахождение школьной столовой вне здания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в таблицах данные свидетельствуют о том, что школьники и их родители оценивают удовлетворенность качеством питания в школьной столовой фактически одинаково. При этом доли тех, кто выражает неудовлетворенность качеством питания в школе, крайне мала как среди обучающихся, так и среди и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асса обучающихся и родителей, удовлетворены школьным меню. Неудовлетворенность же меню связана с вкусовыми предпочтеньями каждого ребё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об удовлетворении санитарным состоянием школьной столовой мнения детей и родителей совпадают полностью. Как дети, так и их родители довольны состоянием школьной ст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и рекомендации.</w:t>
      </w:r>
    </w:p>
    <w:p>
      <w:pPr>
        <w:pStyle w:val="Style16"/>
        <w:numPr>
          <w:ilvl w:val="0"/>
          <w:numId w:val="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в школе необходима, на что утвердительно отвечают все 100% опрошенны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тех, кто выражает неудовлетворенность качеством питания в школе, крайне мала как среди обучающихся, так и среди их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бразовательного учреждения и классным руководителям необходи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ь больше бесед по привитию здорового образа жизни и здорового 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директора по ВР                                       О.Р.Мурадова  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4:00Z</dcterms:created>
  <dc:creator>МОУ СОШ №16</dc:creator>
  <dc:description/>
  <cp:keywords/>
  <dc:language>en-US</dc:language>
  <cp:lastModifiedBy>МКОУ СОШ 16</cp:lastModifiedBy>
  <cp:lastPrinted>2020-10-14T14:03:00Z</cp:lastPrinted>
  <dcterms:modified xsi:type="dcterms:W3CDTF">2024-11-13T11:14:00Z</dcterms:modified>
  <cp:revision>2</cp:revision>
  <dc:subject/>
  <dc:title/>
</cp:coreProperties>
</file>