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ь Ильи Туричина «Крайний случа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естнадцата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овая и скорбная, в которой смерть превращается в бессмерт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 и дошёл Иван до Берлина, неся на своих могучих плечах свободу. В руках у него был неразлучный друг - автомат. За пазухой - краюшка материнского хлеба. Так и сберёг краюшку до самого Берли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 мая 1945 года разгромленная фашистская Германия сдалась. Смолкли орудия. Остановились танки. Отвыли сигналы воздушных трев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хо стало на земле. И люди услышали, как шуршит ветер, растёт трава, поют пт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час попал Иван на одну из берлинских площадей, где ещё догора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ожжённый фашистами дом. Площадь была пу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из подвала горящего дома вышла маленькая девочка. У неё бы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ненькие ножки и потемневшее от горя и голода лицо. Нетвёрдо ступая по залитому солнцем асфальту, беспомощно протянув руки, будто слепая, девочка пошла навстречу Ивану. И такой маленькой и беспомощной показалась она Ивану на огромной пустой, будто вымершей, площади, что он остановился поражённый, и сердце его стиснула жал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стал Иван из-за пазухи драгоценную краюшку, присел на корточки и протянул девочке хлеб. Никогда ещё краюшка не была такой тёплой. Такой свежей. Никогда ещё так не пахла ржаной мукой, парным молоком, добрыми материнскими руками. Девочка улыбнулась, а худенькие пальцы вцепились в краю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осторожно поднял девочку с опалённой зем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в этот миг из-за угла выглянул страшный, обросший Фриц - Рыжий лис. Что ему было до того, что кончилась война! Только одна мысль крутилась в его помутившейся фашистской голове: "Найти и убить Ивана, найти и убить Ивана". И вот он, Иван, на площади, вот его широкая спи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риц - Рыжий лис достал из-под пиджака поганый пистолет с кривым дулом и выстрелил предательски из-за угла. Пуля попала Ивану в самое серд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гнул Иван. Пошатнулся. Но не упал - побоялся девочку уронить. Толь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чувствовал, как тяжёлым металлом наливаются ноги. Бронзовыми стали сапоги,плащ, лицо. Бронзовой - девочка на его руках. Бронзовым - грозный автомат за могучими плечами. С бронзовой щеки девочки скатилась слеза, ударилась о землю и превратилась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ющий меч. Взялся бронзовый Иван за его рукоят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ичал Фриц - Рыжий лис от ужаса и страха. Дрогнула от крика обгорел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а, рухнула и похоронила его под собой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у же минуту краюшка, что оставалась у матери, тоже бронзовой ст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няла мать, что стряслась с сыном беда. Кинулась на улицу, побежала, куда сердце повело. Спрашивают её люд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, мать, торопиш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ыну. С сыном беда какая-т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подвозили её на машинах и на поездах, на пароходах и на самолётах. Быстро добралась мать до Берлина. Вышла она на площадь. Увидела твоего бронзового сына - подкосились у неё ноги. Упала мать на колени да так и замерла в вечной скорби своей. К подножию памятников зимой и летом несут благодарные люди цве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шли сюда и Алёша с Алёнушкой, внуки и правнуки Деда-Столета. Постояли молча, склонив голову. И сложили люди об Иване эту сказ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бронзовый Иван с бронзовой девочкой на руках и по сей день стоит в городе Берлине - всему миру виден. А присмотришься - заметишь между девочкой и широкой Ивановой грудью бронзовую краюшку материнского хлеба. И если на Родину нашу нападут враги, оживёт Иван, бережно поставит девочку на землю, поднимет свой грозный автомат и - горе врагам!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ая слава солдату Иван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2:00Z</dcterms:created>
  <dc:creator>МКОУ СОШ 16</dc:creator>
  <dc:description/>
  <cp:keywords/>
  <dc:language>en-US</dc:language>
  <cp:lastModifiedBy>МКОУ СОШ 16</cp:lastModifiedBy>
  <dcterms:modified xsi:type="dcterms:W3CDTF">2025-03-14T08:48:00Z</dcterms:modified>
  <cp:revision>3</cp:revision>
  <dc:subject/>
  <dc:title/>
</cp:coreProperties>
</file>