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№16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23.08.202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(дорожная ка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фориентационному минимуму на 2024-2025 учебный год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2987"/>
        <w:gridCol w:w="36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, нормативное и методическоле сопровождение по реализации Профминиму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иказом по школе ответственного за реализацию профминимума, ответственных за профориентационное обучение классных руководителей (педагогов - навигаторов), создание рабочей группы. Отвечающей за реализацию р\профориентационного миниму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профильных классов и списка обучающихся МКОУ «СОШ №16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2pt"/>
                <w:rFonts w:eastAsia="Segoe UI"/>
              </w:rPr>
              <w:t>до 12 августа 2024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TimesNewRoman12pt"/>
                <w:rFonts w:eastAsia="Segoe UI"/>
              </w:rPr>
              <w:t>Мониторинг готовности образовательных организаций из Перечня к реализации профминиму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TimesNewRoman12pt"/>
                <w:rFonts w:eastAsia="Segoe UI"/>
              </w:rPr>
              <w:t>до 25 августа 2024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2TimesNewRoman12pt"/>
                <w:rFonts w:eastAsia="Segoe UI"/>
              </w:rPr>
              <w:t>Подготовка локальных актов по ореализации профминиму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TimesNewRoman12pt"/>
                <w:rFonts w:eastAsia="Segoe UI"/>
              </w:rPr>
              <w:t>до 20 августа 2024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2TimesNewRoman12pt"/>
                <w:rFonts w:eastAsia="Segoe UI"/>
              </w:rPr>
              <w:t>Разработка  и утверждение плана профориентационной работы на 2023/24 учебный год реализации профминимума базового уровня профминимума с обучающимися 6-11класс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Style w:val="2TimesNewRoman12pt"/>
                <w:rFonts w:eastAsia="Segoe UI"/>
              </w:rPr>
            </w:pPr>
            <w:r>
              <w:rPr>
                <w:rStyle w:val="2TimesNewRoman12pt"/>
                <w:rFonts w:eastAsia="Segoe UI"/>
              </w:rPr>
              <w:t>до 30 августа 2024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TimesNewRoman12pt"/>
                <w:rFonts w:eastAsia="Segoe UI"/>
              </w:rPr>
              <w:t>Включение в расписание занятий профориентационного урока (1 час, рекомендованный день недели - четверг) в образовательных организациях из Переч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TimesNewRoman12pt"/>
                <w:rFonts w:eastAsia="Segoe UI"/>
              </w:rPr>
              <w:t>до 30 августа 2024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TimesNewRoman12pt"/>
                <w:rFonts w:eastAsia="Segoe UI"/>
              </w:rPr>
              <w:t>Сбор согласий на обработку персональных данных обучающихся и педагогических работников, задействованных в реализации профминиму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TimesNewRoman12pt"/>
                <w:rFonts w:eastAsia="Segoe UI"/>
              </w:rPr>
              <w:t>до 05 сентября 2024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щеобразовательной организации к реализации профминимума по направлениям:  урочная и внеурочная деятельность . воспитательная работа. Дополнительное образование, профессиональное обучение, взаимодействие с родителями (законными представителями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2pt"/>
                <w:rFonts w:eastAsia="Segoe UI"/>
              </w:rPr>
              <w:t>до 25 августа 2024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9257665" cy="610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9257665" cy="5576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9257665" cy="5832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egoe UI" w:hAnsi="Segoe UI" w:eastAsia="Segoe UI" w:cs="Segoe UI"/>
      <w:sz w:val="9"/>
      <w:szCs w:val="9"/>
      <w:shd w:fill="FFFFFF" w:val="clear"/>
    </w:rPr>
  </w:style>
  <w:style w:type="character" w:styleId="2TimesNewRoman12pt">
    <w:name w:val="Основной текст (2)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34" w:before="0" w:after="0"/>
      <w:ind w:hanging="380"/>
    </w:pPr>
    <w:rPr>
      <w:rFonts w:ascii="Segoe UI" w:hAnsi="Segoe UI" w:eastAsia="Segoe UI" w:cs="Segoe UI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8:00Z</dcterms:created>
  <dc:creator>МКОУ СОШ 16</dc:creator>
  <dc:description/>
  <cp:keywords/>
  <dc:language>en-US</dc:language>
  <cp:lastModifiedBy>МКОУ СОШ 16</cp:lastModifiedBy>
  <dcterms:modified xsi:type="dcterms:W3CDTF">2024-11-06T09:08:00Z</dcterms:modified>
  <cp:revision>2</cp:revision>
  <dc:subject/>
  <dc:title/>
</cp:coreProperties>
</file>